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ụ lục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Đ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b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 w:eastAsia="en-US"/>
        </w:rPr>
      </w:pPr>
      <w:r>
        <w:rPr>
          <w:rFonts w:cs="Times New Roman" w:ascii="Times New Roman" w:hAnsi="Times New Roman"/>
          <w:i/>
          <w:sz w:val="2"/>
          <w:szCs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8890</wp:posOffset>
                </wp:positionV>
                <wp:extent cx="19831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.7pt" to="297.0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"/>
          <w:szCs w:val="2"/>
          <w:lang w:val="nl-NL"/>
        </w:rPr>
      </w:pPr>
      <w:r>
        <w:rPr>
          <w:rFonts w:cs="Times New Roman" w:ascii="Times New Roman" w:hAnsi="Times New Roman"/>
          <w:i/>
          <w:sz w:val="2"/>
          <w:szCs w:val="2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Ngày       tháng      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36"/>
          <w:lang w:val="nl-NL"/>
        </w:rPr>
      </w:pPr>
      <w:r>
        <w:rPr>
          <w:rFonts w:cs="Times New Roman" w:ascii="Times New Roman" w:hAnsi="Times New Roman"/>
          <w:b/>
          <w:i/>
          <w:szCs w:val="3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ƠN ĐỀ NGHỊ CHI HỖ TRỢ CHO TRẺ EM THUỘC CHƯƠNG TRÌNH 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>(Đối tượng trẻ em lang thang, trẻ em bị xâm phạm tình dục, trẻ em phải lao động nặng nhọc, trong điều kiện độc hại, nguy h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b/>
          <w:lang w:val="nl-NL"/>
        </w:rPr>
        <w:tab/>
        <w:t>Kính gửi: UBND xã, phường/Giám đốc Cơ sở BTXH</w:t>
      </w:r>
      <w:r>
        <w:rPr>
          <w:rFonts w:cs="Times New Roman" w:ascii="Times New Roman" w:hAnsi="Times New Roman"/>
          <w:lang w:val="nl-NL"/>
        </w:rPr>
        <w:t>…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ên em (hoặc con tôi) là: . . . . . . . . . . . . . . . Sinh ngày. .  . .tháng . . .. năm . .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sinh: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Quê quán: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Họ và tên bố : . . . . . . . .  . . . . . . . . . . .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ở hiện nay: . . . . . . . . . . . . . . . . . . . . . . . . .  . . . . . . . . . . .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 . . . . . . .  . . . . . . . . . . .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Họ và tên mẹ : . . . . . . . . . . . . . . . . . . . . . . . . . . . . . . . .  . . . . . . . . . . .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ở hiện nay:. . . . . . . . . . . . . . . . . . . . . . . . .  . . . . . . . . . . .. . . . . . . . . . . . 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Hoàn cảnh hiện tại (lang thang kiếm sống, hoặc đi lao động nặng nhọc, trong điều kiện độc hại, nguy hiểm, hoặc bị xâm phạm tình dục): . . . . . . . . . . . . . . . . . . . . . . . . . . .  . . . . . . . .  . . . . . . . . . . .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ể giải quyết khó khăn trước mắt, đề nghị các cơ quan Nhà nước xem xét và giải quyết cho em được hưởng khoản chi hỗ trợ của Chương trình 19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Em (hoặc gia đình tôi) xin cam kết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ười viết đơn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t>(Ký, ghi rõ họ và tên)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942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ác nhận của trưởng thôn, bản hoặc tổ dân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Ý KIẾN ĐỀ NGHỊ CỦA UBND XÃ </w:t>
            </w:r>
            <w:r>
              <w:rPr>
                <w:rFonts w:cs="Times New Roman" w:ascii="Times New Roman" w:hAnsi="Times New Roman"/>
                <w:lang w:val="nl-NL"/>
              </w:rPr>
              <w:t>. . . . . . . . . . . 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Ý KIẾ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ỦA PHÒNG LAO ĐỘNG -THƯƠNG BINH VÀ XÃ H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ề nghị chi hỗ trợ cho em  . .  . . . . . . . . .  . . . . số tiền . . . . . . . . . . .  đồng, gồm: 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ab/>
        <w:t>Thủ trưởng cơ qu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(Ký tên, đóng dấu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29:00Z</dcterms:created>
  <dc:creator>Cty TNHH TM&amp;DV Song Bang</dc:creator>
  <dc:description/>
  <cp:keywords/>
  <dc:language>en-US</dc:language>
  <cp:lastModifiedBy>Cty TNHH TM&amp;DV Song Bang</cp:lastModifiedBy>
  <dcterms:modified xsi:type="dcterms:W3CDTF">2009-10-24T10:29:00Z</dcterms:modified>
  <cp:revision>1</cp:revision>
  <dc:subject/>
  <dc:title>Phụ lục 02</dc:title>
</cp:coreProperties>
</file>